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方正大标宋简体;微软雅黑"/>
          <w:bCs/>
          <w:sz w:val="36"/>
          <w:szCs w:val="36"/>
        </w:rPr>
      </w:pPr>
      <w:r>
        <w:rPr>
          <w:rFonts w:ascii="黑体" w:hAnsi="黑体" w:cs="方正大标宋简体;微软雅黑" w:eastAsia="黑体"/>
          <w:bCs/>
          <w:sz w:val="36"/>
          <w:szCs w:val="36"/>
        </w:rPr>
        <w:t>创业计划书写作指南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创业计划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Normal"/>
        <w:widowControl/>
        <w:spacing w:lineRule="exact" w:line="420"/>
        <w:ind w:firstLine="596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创业计划书的组成部分（顺序和内容仅供参考）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创业计划一般包括：执行总结、产业背景、市场调查和分析、公司战略、营销策略、经营管理、管理团队、融资与资金运营计划、财务分析与预测、关键的风险和问题等十个方面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执行总结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是创业计划一到两页的概括，包括以下方面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公司及提供的产品、技术、概念产品或服务的概述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、面临的市场机会和目标市场定位与预测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市场环境和竞争优势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经济状况和盈利能力预测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团队概述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所需资源，提供的利益等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二、产业背景和市场竞争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本创业计划的产业背景和市场竞争环境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、详细的产品、技术、概念产品或服务说明，以及如何满足关键的顾客需求 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三、市场调查和分析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目标市场的定位与分析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市场容量估算和趋势预测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竞争分析和竞争优势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估计的市场份额和销售额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市场发展的趋势等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、公司战略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阐释公司的发展战略，分阶段制定公司的发展计划与目标，包括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商业模式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总体进度安排、分阶段制定公司的发展计划与市场目标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公司的研发方向和产品线扩张策略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主要的合作伙伴与竞争对手等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五、营销策略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制定有效的营销策略，确保产品顺利进入市场，并保持和提高市场占有率，包括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定义产品、技术、概念产品或服务面对的顾客群，所提供的核心价值、附加利益等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制定符合本项目市场特点的价格策略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构建通畅合理的营销渠道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提出新颖而富于吸引力的推广策略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六、经营管理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生产工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服务流程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设备购置和改建、人员配备、生产周期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产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服务质量控制与管理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七、管理团队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公司的管理团队，组织架构以及团队能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各成员与管理公司有关的教育和工作背景，团队成员的分工和互补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领导层成员，创业顾问以及主要的投资人和持股情况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八、融资与资金运营计划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资金需求和来源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融资计划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股本结构与规模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资金运营计划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退出策略（方式、时间）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九、财务分析与预测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关键的财务假设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会计报表（包括资产负债表、收益表、现金流量表，前两年为季报、前五年为年报）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财务分析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IRR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NPV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投资回收期、敏感性分析等）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十、关键的风险和问题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可能的技术、市场、财务等方面的风险和问题、相应的规避计划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9:00Z</dcterms:created>
  <dc:creator>Administrator</dc:creator>
  <dc:description/>
  <dc:language>en-US</dc:language>
  <cp:lastModifiedBy>Administrator</cp:lastModifiedBy>
  <dcterms:modified xsi:type="dcterms:W3CDTF">2015-12-22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